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Arial" w:hAnsi="Arial" w:cs="Arial"/>
          <w:b/>
          <w:b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color w:val="332E2D"/>
          <w:spacing w:val="2"/>
          <w:sz w:val="24"/>
          <w:szCs w:val="24"/>
        </w:rPr>
      </w:r>
    </w:p>
    <w:p>
      <w:pPr>
        <w:pStyle w:val="Style15"/>
        <w:widowControl/>
        <w:spacing w:before="65" w:after="0"/>
        <w:ind w:left="10773" w:hanging="0"/>
        <w:jc w:val="left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Style15"/>
        <w:widowControl/>
        <w:spacing w:before="65" w:after="0"/>
        <w:ind w:left="10773" w:hanging="0"/>
        <w:jc w:val="left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Балтасинского районного</w:t>
      </w:r>
    </w:p>
    <w:p>
      <w:pPr>
        <w:pStyle w:val="Style15"/>
        <w:widowControl/>
        <w:spacing w:before="65" w:after="0"/>
        <w:ind w:left="10773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</w:rPr>
        <w:t>исполнительного комитета</w:t>
      </w:r>
    </w:p>
    <w:p>
      <w:pPr>
        <w:pStyle w:val="Style15"/>
        <w:widowControl/>
        <w:spacing w:before="65" w:after="0"/>
        <w:ind w:left="10773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</w:rPr>
        <w:t>«____»_________2013г. №_____</w:t>
      </w:r>
    </w:p>
    <w:p>
      <w:pPr>
        <w:pStyle w:val="Style15"/>
        <w:widowControl/>
        <w:spacing w:before="65" w:after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324" w:before="7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ПРОГРАММА ПО ФОРМИРОВАНИЮ ЗДОРОВОГО ОБРАЗА ЖИЗНИ, </w:t>
      </w:r>
    </w:p>
    <w:p>
      <w:pPr>
        <w:pStyle w:val="Style21"/>
        <w:widowControl/>
        <w:spacing w:lineRule="exact" w:line="324" w:before="7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РАЗВИТИЯ ФИЗИЧЕСКОЙ КУЛЬТУРЫ И СПОРТА</w:t>
      </w:r>
    </w:p>
    <w:p>
      <w:pPr>
        <w:pStyle w:val="Style21"/>
        <w:widowControl/>
        <w:spacing w:lineRule="exact" w:line="324" w:before="7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БАЛТАСИНСКОГО МУНИЦИПАЛЬНОГО РАЙОНА НА 2014-2015 ГОДЫ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spacing w:lineRule="exact" w:line="324" w:before="7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4" w:before="70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30" w:after="30"/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именование программы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здорового образа жизни, развития физической культуры и спорта Балтасинского муниципального района на 2014-2015 годы. </w:t>
      </w:r>
    </w:p>
    <w:p>
      <w:pPr>
        <w:pStyle w:val="Style31"/>
        <w:widowControl/>
        <w:spacing w:before="91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зработчик программы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Балтасинский районный исполнительный комитет Республики Татарстан.</w:t>
      </w:r>
    </w:p>
    <w:p>
      <w:pPr>
        <w:pStyle w:val="Style3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140" w:leader="none"/>
        </w:tabs>
        <w:spacing w:lineRule="exact" w:line="324"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сновные исполнители                 -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тдел по делам молодёжи и спорту Балтасинского районного исполнительного комитета.</w:t>
      </w:r>
    </w:p>
    <w:p>
      <w:pPr>
        <w:pStyle w:val="Style31"/>
        <w:widowControl/>
        <w:tabs>
          <w:tab w:val="clear" w:pos="708"/>
          <w:tab w:val="left" w:pos="4140" w:leader="none"/>
        </w:tabs>
        <w:spacing w:lineRule="exact" w:line="324"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МКУ «Управление образования Балтасинского районного исполнительного комитета».</w:t>
      </w:r>
    </w:p>
    <w:p>
      <w:pPr>
        <w:pStyle w:val="Style31"/>
        <w:widowControl/>
        <w:tabs>
          <w:tab w:val="clear" w:pos="708"/>
          <w:tab w:val="left" w:pos="4140" w:leader="none"/>
        </w:tabs>
        <w:spacing w:lineRule="exact" w:line="324"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Отдел культуры Балтасинского районного исполнительного комитета.</w:t>
      </w:r>
    </w:p>
    <w:p>
      <w:pPr>
        <w:pStyle w:val="Style31"/>
        <w:widowControl/>
        <w:tabs>
          <w:tab w:val="clear" w:pos="708"/>
          <w:tab w:val="left" w:pos="4140" w:leader="none"/>
          <w:tab w:val="left" w:pos="5760" w:leader="none"/>
        </w:tabs>
        <w:spacing w:lineRule="exact" w:line="324" w:before="77" w:after="0"/>
        <w:ind w:left="4140" w:hanging="41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Отдел социальной защиты МТЗ и СЗ Республике Татарстан в Балтасинском муниципальном районе.</w:t>
      </w:r>
    </w:p>
    <w:p>
      <w:pPr>
        <w:pStyle w:val="Style31"/>
        <w:widowControl/>
        <w:tabs>
          <w:tab w:val="clear" w:pos="708"/>
          <w:tab w:val="left" w:pos="4140" w:leader="none"/>
        </w:tabs>
        <w:spacing w:lineRule="exact" w:line="324"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ГАУЗ «Балтасинская ЦРБ».</w:t>
      </w:r>
    </w:p>
    <w:p>
      <w:pPr>
        <w:pStyle w:val="Style31"/>
        <w:widowControl/>
        <w:tabs>
          <w:tab w:val="clear" w:pos="708"/>
          <w:tab w:val="left" w:pos="4140" w:leader="none"/>
        </w:tabs>
        <w:spacing w:lineRule="exact" w:line="324" w:before="77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йонные федерации по видам спорта.</w:t>
      </w:r>
    </w:p>
    <w:p>
      <w:pPr>
        <w:pStyle w:val="Style31"/>
        <w:widowControl/>
        <w:tabs>
          <w:tab w:val="clear" w:pos="708"/>
          <w:tab w:val="left" w:pos="4140" w:leader="none"/>
        </w:tabs>
        <w:spacing w:lineRule="exact" w:line="324"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Городское и сельские поселения района.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061" w:leader="none"/>
        </w:tabs>
        <w:spacing w:lineRule="exact" w:line="324" w:before="77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Цели программы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беспечение оптимальных условий для повышения качества жизни молодого</w:t>
      </w:r>
    </w:p>
    <w:p>
      <w:pPr>
        <w:pStyle w:val="Style41"/>
        <w:widowControl/>
        <w:ind w:left="408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коления района, эффективной его социализации и самореализации, использования инновационного потенциала, устойчивое развитие массовой физической культуры, укрепление здоровья населения, продвижение спортивного имиджа в районе.</w:t>
      </w:r>
    </w:p>
    <w:p>
      <w:pPr>
        <w:pStyle w:val="Style3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082" w:leader="none"/>
        </w:tabs>
        <w:spacing w:lineRule="exact" w:line="317" w:before="84" w:after="0"/>
        <w:ind w:right="-73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Задачи программы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ab/>
        <w:t>-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здание   условий   для   всех   категорий   молодежи   по   всесторонней самореализации; 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формирование и внедрение системы воспитания и гражданского становления молодого поколения; 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внедрение действенной системы профилактики социально - негативных явлений в молодежной среде; 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-развитие и стабильное функционирование молодежной и спортивной инфраструктуры;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формирование доступных условий по месту жительства, учебы, трудовой деятельности для занятий физической культурой, спортом различных категорий населения; 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внедрение новых форм предоставления спортивных услуг населению, увеличение их объема и качества; 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формирование потребности населения в регулярных занятиях физической культурой и спортом, пропаганда здорового образа жизни населения; </w:t>
      </w:r>
    </w:p>
    <w:p>
      <w:pPr>
        <w:pStyle w:val="Style41"/>
        <w:widowControl/>
        <w:spacing w:lineRule="exact" w:line="317"/>
        <w:ind w:left="406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-создание условий для развития приоритетных видов спорта и подготовка спортсменов высокого класса.</w:t>
      </w:r>
    </w:p>
    <w:p>
      <w:pPr>
        <w:pStyle w:val="Style41"/>
        <w:widowControl/>
        <w:spacing w:lineRule="exact" w:line="317"/>
        <w:ind w:left="406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Сроки реализации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014-2015 года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41"/>
        <w:widowControl/>
        <w:spacing w:lineRule="exact" w:line="317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Ожидаемый конечный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величение удельного веса населения, систематически занимающегося физкультурой и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результат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ортом:</w:t>
      </w:r>
    </w:p>
    <w:p>
      <w:pPr>
        <w:pStyle w:val="Normal"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14г. – 33,7%;</w:t>
      </w:r>
    </w:p>
    <w:p>
      <w:pPr>
        <w:pStyle w:val="Style41"/>
        <w:widowControl/>
        <w:spacing w:lineRule="exact" w:line="31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015г. – 34,7%</w:t>
      </w:r>
    </w:p>
    <w:p>
      <w:pPr>
        <w:pStyle w:val="Style41"/>
        <w:widowControl/>
        <w:spacing w:lineRule="exact" w:line="317"/>
        <w:ind w:left="414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нижения уровня заболеваемости населения района;</w:t>
      </w:r>
    </w:p>
    <w:p>
      <w:pPr>
        <w:pStyle w:val="Style41"/>
        <w:widowControl/>
        <w:spacing w:lineRule="exact" w:line="317"/>
        <w:ind w:left="4140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вышение трудоспособности населения;</w:t>
      </w:r>
    </w:p>
    <w:p>
      <w:pPr>
        <w:pStyle w:val="Style41"/>
        <w:widowControl/>
        <w:spacing w:lineRule="exact" w:line="317"/>
        <w:ind w:left="406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>укрепление материально-технической базы.</w:t>
      </w:r>
    </w:p>
    <w:p>
      <w:pPr>
        <w:pStyle w:val="Style41"/>
        <w:widowControl/>
        <w:spacing w:lineRule="exact" w:line="317" w:before="77" w:after="0"/>
        <w:ind w:left="4140" w:hanging="414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exact" w:line="317" w:before="77" w:after="0"/>
        <w:ind w:left="4140" w:hanging="41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ечень разделов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color w:val="332E2D"/>
          <w:spacing w:val="2"/>
        </w:rPr>
        <w:t>1.Организационные меры по формированию здорового образа жизни, развития физической                                     культуры и спорта.</w:t>
      </w:r>
    </w:p>
    <w:p>
      <w:pPr>
        <w:pStyle w:val="Style31"/>
        <w:widowControl/>
        <w:spacing w:lineRule="exact" w:line="317"/>
        <w:ind w:left="407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</w:rPr>
        <w:t>2. Физическое воспитание детей дошкольного возраста и учащейся молодежи.</w:t>
      </w:r>
    </w:p>
    <w:p>
      <w:pPr>
        <w:pStyle w:val="Style31"/>
        <w:widowControl/>
        <w:spacing w:lineRule="exact" w:line="317"/>
        <w:ind w:left="4082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</w:rPr>
        <w:t>3.Физическое воспитание трудового населения и граждан пожилого возраста.</w:t>
      </w:r>
    </w:p>
    <w:p>
      <w:pPr>
        <w:pStyle w:val="Style31"/>
        <w:widowControl/>
        <w:spacing w:lineRule="exact" w:line="317"/>
        <w:ind w:firstLine="396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332E2D"/>
          <w:spacing w:val="2"/>
        </w:rPr>
        <w:t>Физическая культура и спорт среди инвалидов.</w:t>
      </w:r>
    </w:p>
    <w:p>
      <w:pPr>
        <w:pStyle w:val="Style31"/>
        <w:widowControl/>
        <w:spacing w:lineRule="exact" w:line="317"/>
        <w:ind w:left="4068" w:right="125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332E2D"/>
          <w:spacing w:val="2"/>
        </w:rPr>
        <w:t>Развитие национальных, технических, прикладных видов спорта.</w:t>
      </w:r>
    </w:p>
    <w:p>
      <w:pPr>
        <w:pStyle w:val="Style31"/>
        <w:widowControl/>
        <w:spacing w:lineRule="exact" w:line="317"/>
        <w:ind w:left="4068" w:right="2419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</w:rPr>
        <w:t>6.Усовершенствование работы федерации по видам спорта.</w:t>
      </w:r>
    </w:p>
    <w:p>
      <w:pPr>
        <w:pStyle w:val="Style31"/>
        <w:widowControl/>
        <w:spacing w:lineRule="exact" w:line="317"/>
        <w:ind w:left="4068" w:right="2419" w:hanging="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7.Развитие материально технической базы.</w:t>
      </w:r>
    </w:p>
    <w:p>
      <w:pPr>
        <w:pStyle w:val="Style31"/>
        <w:widowControl/>
        <w:spacing w:lineRule="exact" w:line="317"/>
        <w:ind w:left="4068" w:right="2419" w:hanging="0"/>
        <w:rPr/>
      </w:pPr>
      <w:r>
        <w:rPr>
          <w:rFonts w:cs="Times New Roman" w:ascii="Times New Roman" w:hAnsi="Times New Roman"/>
          <w:color w:val="332E2D"/>
          <w:spacing w:val="2"/>
        </w:rPr>
        <w:t>8.</w:t>
      </w:r>
      <w:r>
        <w:rPr>
          <w:rFonts w:cs="Times New Roman" w:ascii="Times New Roman" w:hAnsi="Times New Roman"/>
          <w:b/>
          <w:color w:val="332E2D"/>
          <w:spacing w:val="2"/>
        </w:rPr>
        <w:t xml:space="preserve"> </w:t>
      </w:r>
      <w:r>
        <w:rPr>
          <w:rFonts w:cs="Times New Roman" w:ascii="Times New Roman" w:hAnsi="Times New Roman"/>
          <w:color w:val="332E2D"/>
          <w:spacing w:val="2"/>
        </w:rPr>
        <w:t>Информационно-пропагандистская работа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51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9"/>
        <w:gridCol w:w="6"/>
        <w:gridCol w:w="6575"/>
        <w:gridCol w:w="1246"/>
        <w:gridCol w:w="93"/>
        <w:gridCol w:w="1125"/>
        <w:gridCol w:w="52"/>
        <w:gridCol w:w="1141"/>
        <w:gridCol w:w="81"/>
        <w:gridCol w:w="1068"/>
        <w:gridCol w:w="39"/>
        <w:gridCol w:w="21"/>
        <w:gridCol w:w="2981"/>
      </w:tblGrid>
      <w:tr>
        <w:trPr/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N п/п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6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оки исполнения (годы)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небюд. источ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 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1.Организационные меры по формированию здорового образа жизни, 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развития физической культуры и спорта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я движения за здоровый образ жизни в трудовых коллективах подведомственных учреждениях, организациях: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развитие молодежных движений;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развитие общественных объединений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13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хозяйственные и производственные предприятия, организации и учреждения района (по согласованию), общественные движения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я исследований по совершенствованию системы оздоровления и физического воспитания населения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, 2015 годы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13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, 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соответствие законами Российской Федерации и Республики Татарстан, постановлениями Кабинета министров Республики Татарстан, подготовить  проекты постановлений и распоряжений главы района и руководителя исполнительного  комитета по вопросам: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Ограничения продажи табачных изделий лицам до 18 лет;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противодействию злоупотреблению наркотическими средствами и их незаконному обороту ;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о организации отдыха оздоровления и занятости детей и молодёжи;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о поддержке профессиональных  спортсменов;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56,801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56,801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, 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комплексных проверок объектов торговли и общественного питания различных форм собственности, направленных на выявление и пресечение нарушений Федерального закона «Об ограничении курения табака» от 10.07.2001 г. №87 - ФЗ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ие поселения (по согласованию), 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рудование в зданиях, занимаемых учреждениями (организациях) всех форм собственности, специально отведенных мест для курения с размещением в них наглядной информации о вреде и последствиях курения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 2015 год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13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предприятий, организаций и учреждений района (по согласованию)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. Физическое воспитание детей дошкольного возраста и учащейся молодеж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1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ение систематического контроля за соблюдением норм Роспотребнадзо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2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тие материальной технической базы в учреждениях дошкольного образования и общеобразовательных школах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КУ «Управление образования Балтасинского районного исполнительного комитета»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3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подготовка и повышение квалификации преподавателей школы по вопросам физической  культуры и спорт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4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осуществление комплексного мониторинга состояния здоровья  учащихся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здание базы данных о состоянии здоровья школьника (паспорт здоровья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внедрения на уроках  здоровьесберегающих технологий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5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рофилактических, оздоровительных и коррекционных мероприятий для школьников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рофилактика правонарушений, табакокурения, распития алкогольных напитков и т.д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беспечения качественного и рационального питания школьников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абота по профилактике нарушения зрения у школьник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роведения дней здоровья,  спортивных соревнований и праздников на всех ступенях обуче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роведение физкультурных пауз на уроках и переменах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6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олимпиад, спортивных праздников, состязаний, спартакиад среди школ район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7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дение мониторинга состояния физического развития детей дошкольного возраста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, 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8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норм ГТО среди учащихся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, 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9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 отдыха и оздоровления детей в каникулярное время 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9,2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0,00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9,20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10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работка методических пособий и рекомендаций для родителей по физическому воспитанию детей дошкольного возра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11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зимних и летних спартакиад школьнико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, МБОУ ДОД ДЮСШ Балтасинского муниципального района (по согласованию)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12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мини-спартакиад среди учебных классов школ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13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и проведения летнего спортивно-оздоровительного лагеря для юных спортсменов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, МКУ «Управление образования Балтасинского районного исполнительного комитета»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.Физическое воспитание трудового населения и граждан пожилого возрас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контроля состояния здоровья населения по итогам диспансериз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УЗ «Балтасинская ЦРБ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норм ГТО среди  населения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недрение физическую культуру и спорт в систему организации труда и отдых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лективы сельскохозяйственных и производственных предприятий, организаций и учреждений район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ть условия для занятий спортом на спортивных площадках и  на местах массового отдыха на территориях сельских поселений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ие поселения район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роведения смотров-конкурсов на лучшую постановку физкультурно-оздоровительной спортивно- массовой работы среди предприятий, организаций и учреждений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,  МКУ «Управление образования Балтасинского районного исполнительного комитета», МБОУ ДОД ДЮСШ Балтасинского муниципального района (по согласованию)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работы по организации  профилактики правонарушений, алкоголизма, табакокурения и наркомании среди населен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МВД России по Балтасинскому району РТ (по согласованию), отдел по делам молодежи спорту Балтасинского районного исполнительного комитета, отдел культуры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«Дней здоровья», спортивных праздников на территориях сельских поселений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, сельские поселения район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8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спартакиад среди трудовых коллективов района «Сәләмәтлек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, сельские поселения район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.9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традиционных массовых спортивных мероприятий «Лыжня России», «Кросс наций»,  «Спорт против наркотиков» и т.д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10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спортивных клубов по игровым видам спорта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1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ведения свободных штатных единиц инструкторов-методистов физической культуры в сельскохозяйственных и производственных предприятиях, организациях и учреждениях район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 год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сельскохозяйственных и производственных предприятий района 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1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соревнований среди ветеранов по различным видам спорт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1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проведения оздоровительной гимнастики «Час здоровья» среди пожилых люд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4.Физическая культура и спорт среди инвалидов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необходимых условий для занятий инвалидов физической культурой и спортом в учреждениях спорта район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 год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ный Совет и исполнительный комитет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дение спортивных фестивалей мини-олимпиад. конкурсов и состязани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ной защиты МТЗ и СЗ Республике Татарстан в Балтасинском муниципальном районе (по согласованию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еабилитационных мероприятий на дому для детей-инвалидов, находящихся на домашнем обучен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ной защиты МТЗ и СЗ Республике Татарстан в Балтасинском муниципальном районе (по согласованию)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.Развитие национальных, технических, прикладных видов спорта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условий для развития национальных, технических, прикладных видов спорта, их внедрению в систему современного физического воспитания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стрельба из лу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борьба на поясах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стендовая стрельб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, федерации спорт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и укрепление базы карт-клуб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лтасинский районный исполнительный комитет, отдел по делам молодёжи и спорту Балтасинского районного исполнительного комитета, федерация спорта (по согласованию)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6.Усовершенствование работы федерации по видам спор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деятельности федерации по видам спор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 год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едерации по видам спорт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работка положения о общественной деятельности федерации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едерации по видам спорт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заседаний федераций по видам спорта, принятие планов и подведение итог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раза 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едерации по видам спорта (по согласованию)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7.Развитие материально технической базы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ланирование и строительство на территориях  сельских поселений игровых площадок, беговых дорожек, лыжных трасс.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 год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алтасинский районный исполнительный комитет, сельские поселения (по согласованию)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освещения на лыжной трассе пгт Балтаси (тренировочная трасса)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 го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лтасинский районный исполнительный комитет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3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нструкция и обновление имеющихся спортивных площадок, оборудования спортивных залов спортивным оборудованием   общеобразовательных школ, замороженных спортивных объект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алтасинский районный исполнительный комитет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работы с  руководством Республики Татарстан по строительству спортивных залов и сооружен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лавательный бассейн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Ледовый дворец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тадион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кусственных футбольных полей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алтасинский районный исполнительный комитет 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8.Информационно-пропагандистская рабо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паганда здорового образа жизни районной газете «Хезмәт» и передачах радио «Кайтаваз»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редакция районной газеты «Хезмэт» (по согласованию), МБУ ТРК «Кайтоваз»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и размещение на официальном сайте района раздела по информированию населения о возможности занятий физической культурой и спортом в физкультурно-спортивных организациях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ежи 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формление стендов, информационных бюллетеней по здоровому образу жизн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ие поселения (по согласованию), производственные предприятия, организации и учреждения района (по согласованию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«спортивной карты» района, с указанием спортивных объектов и название секций., ф.и.о. тренер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базы данных «спортивного резерва»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делам молодёжи и спорту Балтасинского районного исполнительного комит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4:00Z</dcterms:created>
  <dc:creator>Customer</dc:creator>
  <dc:description/>
  <cp:keywords/>
  <dc:language>en-US</dc:language>
  <cp:lastModifiedBy>RR</cp:lastModifiedBy>
  <cp:lastPrinted>2014-01-20T07:33:00Z</cp:lastPrinted>
  <dcterms:modified xsi:type="dcterms:W3CDTF">2014-03-04T07:11:00Z</dcterms:modified>
  <cp:revision>61</cp:revision>
  <dc:subject/>
  <dc:title>ПРОГРАММА</dc:title>
</cp:coreProperties>
</file>